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ogramma del cors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SPECIFICA</w:t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PER I LAVORATORI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in attività classificate a Rischio Alt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12 ore)</w:t>
      </w:r>
    </w:p>
    <w:p>
      <w:pPr>
        <w:pStyle w:val="Heading"/>
        <w:rPr/>
      </w:pPr>
      <w:r>
        <w:rPr>
          <w:rFonts w:cs="Verdana" w:ascii="Verdana" w:hAnsi="Verdana"/>
          <w:color w:val="FF0000"/>
          <w:szCs w:val="32"/>
        </w:rPr>
        <w:t>(sanità e assistenza sociale residenziale,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i sensi dell’art. 37 del D.Lgs. 81/08 e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ll’Accordo Stato Regioni del 21/12/2011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Aula Virtua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rgom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infortun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elettrici gener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chim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biolog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ichettatur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roclima e illumina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PI e organizzazione del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i di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ess lavoro correla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imentazione manuale carichi/pazien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genz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rocedure di sicurezza con riferimento al profilo specif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esodo e incend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organizzative per il primo soccors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denti e infortuni manca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i rischi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 FINALE</w:t>
      </w:r>
    </w:p>
    <w:sectPr>
      <w:headerReference w:type="default" r:id="rId2"/>
      <w:type w:val="nextPage"/>
      <w:pgSz w:w="11906" w:h="16838"/>
      <w:pgMar w:left="1134" w:right="1134" w:gutter="0" w:header="284" w:top="276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1-30T12:08:00Z</cp:lastPrinted>
  <dcterms:modified xsi:type="dcterms:W3CDTF">2020-12-07T15:15:00Z</dcterms:modified>
  <cp:revision>66</cp:revision>
  <dc:subject/>
  <dc:title>MODULO DI ISCRIZIONE CONAST (( 030 3774422)</dc:title>
</cp:coreProperties>
</file>